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40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648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9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221" w:x="9648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357" w:x="735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357" w:x="735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5</Words>
  <Characters>8384</Characters>
  <CharactersWithSpaces>71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08:00Z</dcterms:created>
  <dc:creator>Crystal Reports</dc:creator>
  <dc:description>Powered By Crystal</dc:description>
  <dc:language>en-US</dc:language>
  <cp:lastModifiedBy/>
  <cp:lastPrinted>2022-09-22T09:51:00Z</cp:lastPrinted>
  <dcterms:modified xsi:type="dcterms:W3CDTF">2022-09-28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111AABF2C857D5C64696A69A354C1804917990888B5EA1CF712F02F92D35E3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C1420DAA650F5009E3978CC3BBC0DB34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6691342533F3D869039F2B4F534F90485C111ECD8F474E6C1EB5803A4187524D8DEA53FC5E9ACFFE6FF506F03233034F972BE86AF3B1F08856D7DDA29448E1B9F071504887EED0DFA5DBE04EC6055EDB13EFDCE454926989ECF5DF7EC5762A967F9926CE0BDD01E5550BD8C03</vt:lpwstr>
  </property>
  <property fmtid="{D5CDD505-2E9C-101B-9397-08002B2CF9AE}" pid="7" name="Business Objects Context Information5">
    <vt:lpwstr>3BB2C715F1DFC0B635C38AD1D00D554A428541AF319A9B451C099352B892184761A9F2E285852BD96A0AA529D2B5A9C3469BE0E</vt:lpwstr>
  </property>
  <property fmtid="{D5CDD505-2E9C-101B-9397-08002B2CF9AE}" pid="8" name="Operator">
    <vt:lpwstr>utilizator buget2</vt:lpwstr>
  </property>
</Properties>
</file>